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головное дело №1-0008-1101/2024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11-01-2024-001401-58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1 мар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</w:t>
        <w:br/>
        <w:t xml:space="preserve">Ханты-Мансийского автономного округа - Югры </w:t>
        <w:tab/>
        <w:tab/>
        <w:t xml:space="preserve">Щербинин А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ител 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заместителя Югорского межрайонного прокурора </w:t>
        <w:tab/>
        <w:tab/>
        <w:tab/>
        <w:tab/>
        <w:tab/>
        <w:tab/>
        <w:t>О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судимой </w:t>
        <w:tab/>
        <w:tab/>
        <w:tab/>
        <w:tab/>
        <w:tab/>
        <w:tab/>
        <w:tab/>
        <w:t xml:space="preserve">Евстигнеевой Е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>В.В.,</w:t>
      </w:r>
    </w:p>
    <w:p>
      <w:pPr>
        <w:pStyle w:val="TextBody"/>
        <w:rPr/>
      </w:pPr>
      <w:r>
        <w:rPr>
          <w:sz w:val="28"/>
          <w:szCs w:val="28"/>
        </w:rPr>
        <w:t>предоставившего удостоверение №* и ордер №* от 21 марта 2024 года, рассмотрев в открытом судебном заседании уголовное дело в отношен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9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игнеевой Е.С., * года рождения, уроженки *, *, *, *, зарегистрированной по месту жительства: *, зарегистрированной по месту пребывания и проживающей: *, в порядке ст. 91 Уголовно-процессуального кодекса Российской Федерации (далее – УПК РФ) не задерживавшейся, мера пресечения </w:t>
        <w:br/>
        <w:t xml:space="preserve">не избиралась, 28 октября 2023 года применена иная мера процессуального принуждения – обязательство о явке, </w:t>
        <w:br/>
        <w:t>не судимой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 (далее – УК РФ),</w:t>
      </w:r>
      <w:r>
        <w:rPr/>
        <w:t xml:space="preserve"> </w:t>
      </w:r>
      <w:r>
        <w:rPr>
          <w:sz w:val="28"/>
          <w:szCs w:val="28"/>
        </w:rPr>
        <w:t>и ходатайство потерпевшего о прекращении уголовного дел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встигнеева Е.С. совершила кражу, то есть тайное хищение чужого имущества, при следующих обстоятель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4 часов 26 минут 31 августа 2023 года до 08 часов 21 минуты 01 сентября 2023 года, более точное время не установлено, Евстигнеева </w:t>
        <w:br/>
        <w:t xml:space="preserve">Е.С., имея умысел на тайное хищение чужого имущества, действуя умышленно и из корыстных побуждений, осознавая противоправность и общественную опасность своих действий, путем свободного доступа, находясь в *. из корыстных побуждений, с поверхности стола, находящегося в указанной комнате, тайно похитила сотовый телефон марки «*» модель: * IMEI1:*, IМЕI2:*, стоимостью 2 848 рублей, принадлежащий </w:t>
        <w:br/>
        <w:t xml:space="preserve"> М.С. После чего с похищенным имуществом с места совершения преступления скрылась и распорядилась им по своему усмотрению, причинив потерпевшему материальный ущерб на сумму 2 84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Евстигнеевой Е.С. квалифицированы 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Евстишгнеева Е.С. свою вину признала в полном объеме. Указала, что ущерб возмещен в полном объеме, подтвердила, что принесла потерпевшему свои извинения, заплатила в качестве компенсации ущерба 1 000 руб., М.С. ей простил, обязалась впредь </w:t>
        <w:br/>
        <w:t>не совершать аналогич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М.С. в судебное заседание не явился, о дате, времени и месте рассмотрения дела извещен надлежащим образом, мировым судьей, в соответствии с требованиями ч.ч. 1, 2 ст. 249 УПК РФ постановлено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м М.С. заявлено ходатайство, согласно которому в ходе предварительного следствия причиненный ему материальный ущерб обвиняемой Евстигнеевой Е.С. возмещен в полном объеме, она </w:t>
        <w:br/>
        <w:t>перед ним извинилась. В связи с чем, просит прекратить уголовное преследование Евстигнеевой Е.С. в соответствии со ст. 25 УПК РФ, в связи с примирением сторон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ая Евстигнеева Е.С. и её защитник В.В. согласны на прекращение уголовного дела по данному основанию. Защитник указала, что ущерб возмещен в полном объеме, принесены извинения, Евстигнеева Е.С. *, все требования закона для прекращения уголовного дела за примирением сторон соблюдены. О последствиях прекращения уголовного дела по ст. 25 УПК РФ подсудимая извещена.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 xml:space="preserve">Государственный обвинитель О.В. не возражала против заявленного потерпевшим ходатайства о прекращении уголовного дела за примирением сторон, указала, что похищенный телефон возвращен потерпевшему в ходе оперативно-розыскных мероприятий, вместе с тем, Евстигнеева Е.С. принесла потерпевшему извинения, возместила ущерб, претензий он к подсудимой не имеет. Евстигнеева Е.С. не судима. Требования для прекращения уголовного дела по данному основанию соблюдены. 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государственного обвинителя О.В., подсудимую Евстигнееву Е.С., защитника В.В., по заявленному потерпевшим ходатайству о прекращении уголовного дела за примирением сторон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К обстоятельствам, смягчающим наказание в силу п.п. «и, к» ч. 1 ст. 61 УК РФ мировой судья относит активное способствование раскрытию, расследованию преступления и добровольное возмещение ущерба, причиненного в результате преступления. Также в силу ч. 2 ст. 61 УК РФ к обстоятельству, смягчающему наказание мировой судья относит признание Евстигнеевой Е.С. вины, раскаяние в содеянном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отягчающих наказание по делу не установлено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Евстигнеевой Е.С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ий М.С., реализуя процессуальное право на примирение с подсудимым, путем свободно выраженного волеизъявления заявил о примирении, и заглаживании причиненного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обровольность волеизъявления потерпевшего на примирение с подсудимым у мирового судьи не вызывает сомнений, ходатайство о прекращении уголовного дела за примирением изложено письменно, в судебном заседании он отсутствовал, вместе с тем, данное обстоятельство не противоречит требованиям уголовного и уголовно-процессуального законов. В ходе рассмотрения дела установлено, что потерпевший претензий к Евстигнеевой Е.С. не имеет, причиненный вред заглажен путем возмещения ущерба и возвращением похищенного имущества, принесения извинений, совершенных последней действий для потерпевшего достаточно, просит прекратить уголовное дело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встигнеева Е.С. привлекалась к административной ответственности, по месту жительства характеризуется посредственно, по месту работы положительно, не судима, на учете у врача психиатра не состоит. Указанные обстоятельства не препятствует прекращению уголовного преследования в соответствии с положениями ст. 25 УПК РФ и ст. 76 УК РФ в связи с примирением с потерпевшим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 xml:space="preserve">Евстигнеевой Е.С. </w:t>
      </w:r>
      <w:r>
        <w:rPr>
          <w:sz w:val="28"/>
          <w:szCs w:val="28"/>
          <w:shd w:fill="FFFFFF" w:val="clear"/>
        </w:rPr>
        <w:t xml:space="preserve">преступление не представляет собой значительной общественной опасности, потерпевший претензий к подсудимой в настоящее время не имеет, ущерб возмещен в полном объеме.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, совершенное подсудимым преступление, квалифицируемое по </w:t>
      </w:r>
      <w:r>
        <w:rPr>
          <w:sz w:val="28"/>
          <w:szCs w:val="28"/>
        </w:rPr>
        <w:t xml:space="preserve">ч. 1 ст. 158 </w:t>
      </w:r>
      <w:r>
        <w:rPr>
          <w:sz w:val="28"/>
          <w:szCs w:val="28"/>
          <w:shd w:fill="FFFFFF" w:val="clear"/>
        </w:rPr>
        <w:t>УК РФ, относя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редставителем потерпевшего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потерпевшего М.С. с подсудимой Евстигнеевой Е.С.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ой, удовлетворить. В ходе рассмотрения уголовного дела не выявлено обстоятельств, препятствующих его прекращению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выразившиеся в оплате вознаграждения адвоката на основании ч. 1 ст. 132 УПК РФ следует возместить за счет средств федерального бюджета, Евстигнееву Е.С. от их уплаты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Евстигнеевой Е.С. не избиралась, основания для избрания отсутствуют. Иную меру процессуального принуждения – обязательство о явке по вступлению постановления в законную силу следует отменить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                ст.ст. 25, 81, 254, 256, 316 УПК РФ, мировой судья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</w:t>
        <w:br/>
        <w:t xml:space="preserve">в отношении Евстигнеевой Е.С., обвиняемой в совершении преступления, предусмотренного ч. 1 ст. 158 Уголовного кодекса </w:t>
        <w:br/>
        <w:t xml:space="preserve">Российской Федерации, </w:t>
      </w:r>
      <w:r>
        <w:rPr>
          <w:color w:val="000000"/>
          <w:spacing w:val="-2"/>
          <w:sz w:val="28"/>
          <w:szCs w:val="28"/>
        </w:rPr>
        <w:t xml:space="preserve">на основании ст. 76 Уголовного кодекса </w:t>
        <w:br/>
        <w:t xml:space="preserve">Российской Федерации и ст. 25 Уголовно-процессуального кодекса </w:t>
        <w:br/>
        <w:t>Российской Федерации,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бирать Евстигнеевой Е.С. меру пресечения. По вступлению постановления в законную силу, отменить иную меру процессуального принуждения в виде обязательства о явке, избранную в отношении Евстигнеевой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по вступлению постановления в законную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ить по принадлежности, отменив ответственное хра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мобильный телефон марки «*» модель: * IMEI1:*, IМЕI2:*, находящийся на ответственном хранении у потерпевшего М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бильный телефон марки «*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1:*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2:*, находящийся на ответственном хранении у свидетеля Р.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в материалах уголовного дела – детализацию телефонных соединений по номеру телефона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ить – пустую бутылку из-под водки «*», две пустые бутылки с пробками из-под водки «*» и стопку, хранящиеся в камере хранения вещественных доказательств ОМВД России по Советскому район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Евстигнееву Е.С. от уплаты процессуальных издерже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6.04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